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7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78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7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38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678,6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0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0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1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4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9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29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37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70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08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46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44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15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79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78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212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51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6987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